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OLUTION AUTHORIZING THE CHATTANOOGA </w:t>
      </w:r>
      <w:r>
        <w:rPr>
          <w:rFonts w:cs="Times New Roman" w:ascii="Times New Roman" w:hAnsi="Times New Roman"/>
        </w:rPr>
        <w:t xml:space="preserve">POLICE DEPARTMENT TO ACCEPT A COMPLETE SET OF FATAL VISION GOGGLES RECEIVED THROUGH A DRAWING AT THE GOVERNOR’S HIGHWAY SAFETY OFFICE CONFERENCE.  THEY WILL BE USED BY THE TRAFFIC/DUI UNIT AS TRAINING AIDS FOR IMPAIRED DRIVER PROSECUTION TRAINING AND EDUCATIONAL CLASSES FOR YOUTH. 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ab/>
        <w:t xml:space="preserve">BE IT RESOLVED BY THE CITY COUNCIL OF THE CITY OF CHATTANOOGA, TENNESSEE, that there is hereby authorized the Chattanooga Police Department to accept  a complete set of Fatal Vision Goggles  received through a drawing at the Governor’s Highway Safety Office Conference.  They will be used by the Traffic/DUI Unit as training aids for impaired driver prosecution training and educational classes for yout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7:00Z</dcterms:created>
  <dc:creator>Cindy Couey</dc:creator>
  <dc:description/>
  <cp:keywords/>
  <dc:language>en-US</dc:language>
  <cp:lastModifiedBy>Angela Davis</cp:lastModifiedBy>
  <cp:lastPrinted>2007-11-08T10:07:00Z</cp:lastPrinted>
  <dcterms:modified xsi:type="dcterms:W3CDTF">2007-12-18T15:08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017302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1748228190</vt:r8>
  </property>
  <property fmtid="{D5CDD505-2E9C-101B-9397-08002B2CF9AE}" pid="7" name="_ReviewingToolsShownOnce">
    <vt:lpwstr/>
  </property>
</Properties>
</file>